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LOCAL SIG POLICY STANDING RULE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1.</w:t>
        <w:tab/>
        <w:t>All SIGS must be open to all interested members.   It  cannot restrict its membership by age, sex, etc.</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2.</w:t>
        <w:tab/>
        <w:t>All SIGs listed in the newsletter must be sponsored by a current member of Mensa.</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pPr>
      <w:r>
        <w:rPr>
          <w:rFonts w:cs="Courier New" w:ascii="Courier New" w:hAnsi="Courier New"/>
          <w:sz w:val="24"/>
          <w:lang w:eastAsia="ja-JP"/>
        </w:rPr>
        <w:t>3.</w:t>
        <w:tab/>
        <w:t>In orderto [</w:t>
      </w:r>
      <w:r>
        <w:rPr>
          <w:rFonts w:cs="Courier New" w:ascii="Courier New" w:hAnsi="Courier New"/>
          <w:i/>
          <w:sz w:val="24"/>
          <w:lang w:eastAsia="ja-JP"/>
        </w:rPr>
        <w:t>sic</w:t>
      </w:r>
      <w:r>
        <w:rPr>
          <w:rFonts w:cs="Courier New" w:ascii="Courier New" w:hAnsi="Courier New"/>
          <w:sz w:val="24"/>
          <w:lang w:eastAsia="ja-JP"/>
        </w:rPr>
        <w:t>] be recognized as a local SIG andlisted [</w:t>
      </w:r>
      <w:r>
        <w:rPr>
          <w:rFonts w:cs="Courier New" w:ascii="Courier New" w:hAnsi="Courier New"/>
          <w:i/>
          <w:sz w:val="24"/>
          <w:lang w:eastAsia="ja-JP"/>
        </w:rPr>
        <w:t>sic</w:t>
      </w:r>
      <w:r>
        <w:rPr>
          <w:rFonts w:cs="Courier New" w:ascii="Courier New" w:hAnsi="Courier New"/>
          <w:sz w:val="24"/>
          <w:lang w:eastAsia="ja-JP"/>
        </w:rPr>
        <w:t>] on the back page SIG listing in LAMENT, aSIG [</w:t>
      </w:r>
      <w:r>
        <w:rPr>
          <w:rFonts w:cs="Courier New" w:ascii="Courier New" w:hAnsi="Courier New"/>
          <w:i/>
          <w:sz w:val="24"/>
          <w:lang w:eastAsia="ja-JP"/>
        </w:rPr>
        <w:t>sic</w:t>
      </w:r>
      <w:r>
        <w:rPr>
          <w:rFonts w:cs="Courier New" w:ascii="Courier New" w:hAnsi="Courier New"/>
          <w:sz w:val="24"/>
          <w:lang w:eastAsia="ja-JP"/>
        </w:rPr>
        <w:t>] must meet, or communicate by some other method, at least 4 times per year.   At the discretion of the  SIG coordinator this may be waived.  A national SIG must meet  the above requirements to be recognized as a local SI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3.</w:t>
        <w:tab/>
        <w:t>SIGS are not expected to make a profit and any monies collected should only cover expenses. Any SIG charging $75 or more per year in total fees per person may, at the SIG coordinator or Board's discretion, be requested to provide a financial accounting of the monies spent.</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4.</w:t>
        <w:tab/>
        <w:t>GLAAM does not endorse nor financially support any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5.</w:t>
        <w:tab/>
        <w:t>LAMENT GUIDELINES FOR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pPr>
      <w:r>
        <w:rPr>
          <w:rFonts w:cs="Courier New" w:ascii="Courier New" w:hAnsi="Courier New"/>
          <w:sz w:val="24"/>
          <w:lang w:eastAsia="ja-JP"/>
        </w:rPr>
        <w:t xml:space="preserve">a) SIG news must be submitted by the designated due date in order to be included in the current issues.  Destination of reports should be left to the decision of the </w:t>
      </w:r>
      <w:r>
        <w:rPr>
          <w:rFonts w:cs="Courier New" w:ascii="Courier New" w:hAnsi="Courier New"/>
          <w:i/>
          <w:sz w:val="24"/>
          <w:lang w:eastAsia="ja-JP"/>
        </w:rPr>
        <w:t xml:space="preserve">Lament </w:t>
      </w:r>
      <w:r>
        <w:rPr>
          <w:rFonts w:cs="Courier New" w:ascii="Courier New" w:hAnsi="Courier New"/>
          <w:sz w:val="24"/>
          <w:lang w:eastAsia="ja-JP"/>
        </w:rPr>
        <w:t>Edi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pPr>
      <w:r>
        <w:rPr>
          <w:rFonts w:cs="Courier New" w:ascii="Courier New" w:hAnsi="Courier New"/>
          <w:sz w:val="24"/>
          <w:lang w:eastAsia="ja-JP"/>
        </w:rPr>
        <w:t>b) If reports are normally sent to the SIG coordinator, then late material will either be sent to the Editor for inclusion if time and space permits or kept for the next month.</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Telephone articles will be accepted at the discretion of the SIG coordina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6.</w:t>
        <w:tab/>
        <w:t>SIG COORDINATOR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ubmit, edit and write, at his or her discretion, any articles related to SIGS for the LAMENT by the deadline.</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Keep an updated list of SIG leaders, and phone numbers and periodically verify that SIG coordinators are still in good standin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Be available to answer questions or give technical assistance to members wanting to start a SI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d. Promote SIGS through word of mouth and publicity in LAMENT.</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f. To report any problem situation to GLAAM Board of Director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g. Assure that each SIG leader receives a copy of the SIG standing rul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7.</w:t>
        <w:tab/>
        <w:t>SIG LEADERS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a.</w:t>
        <w:tab/>
        <w:t>Inform the SIG coordinator of any changes in the listing including when the SIG no longer meets the SIG criteria.</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b.</w:t>
        <w:tab/>
        <w:t xml:space="preserve">Submit articles by the due date for inclusion in the SIG column.  Destination of reports should be left to the decision of the </w:t>
      </w:r>
      <w:r>
        <w:rPr>
          <w:rFonts w:cs="Courier New" w:ascii="Courier New" w:hAnsi="Courier New"/>
          <w:i/>
          <w:sz w:val="24"/>
          <w:lang w:eastAsia="ja-JP"/>
        </w:rPr>
        <w:t xml:space="preserve">Lament </w:t>
      </w:r>
      <w:r>
        <w:rPr>
          <w:rFonts w:cs="Courier New" w:ascii="Courier New" w:hAnsi="Courier New"/>
          <w:sz w:val="24"/>
          <w:lang w:eastAsia="ja-JP"/>
        </w:rPr>
        <w:t>Editor.</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c.</w:t>
        <w:tab/>
        <w:t>Promote their own SIG.</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d.</w:t>
        <w:tab/>
        <w:t>Keep track of income and expenses if the SIG charges $75 or more per year in total fees per person. A financial accounting may be requested by the SIG coordinator or Boar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t>[Originally enacted as Motion #1990-075.  Subsequent amendments effected by Motions 1997-151 and 1999-16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IG Policy Rules (6/30/2007)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6:00Z</dcterms:created>
  <dc:creator>Jonathan Elliott</dc:creator>
  <dc:description/>
  <cp:keywords/>
  <dc:language>en-US</dc:language>
  <cp:lastModifiedBy>Jonathan Elliott</cp:lastModifiedBy>
  <dcterms:modified xsi:type="dcterms:W3CDTF">2007-09-21T12:20:00Z</dcterms:modified>
  <cp:revision>3</cp:revision>
  <dc:subject/>
  <dc:title/>
</cp:coreProperties>
</file>